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  <w:t>SZKOŁA POLICEALNA CENTRUM NAUKI I BIZNESU „ŻAK”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12"/>
          <w:szCs w:val="12"/>
        </w:rPr>
      </w:pPr>
      <w:r>
        <w:rPr>
          <w:rFonts w:cs="Georgia" w:ascii="Georgia" w:hAnsi="Georgia"/>
          <w:b/>
          <w:color w:val="00B050"/>
          <w:sz w:val="12"/>
          <w:szCs w:val="12"/>
        </w:rPr>
        <w:t>PLAN ZAJĘĆ  14 listopada 2020 r</w:t>
      </w:r>
    </w:p>
    <w:tbl>
      <w:tblPr>
        <w:tblW w:w="1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169"/>
        <w:gridCol w:w="1134"/>
        <w:gridCol w:w="1101"/>
        <w:gridCol w:w="1101"/>
        <w:gridCol w:w="1101"/>
        <w:gridCol w:w="1133"/>
        <w:gridCol w:w="1060"/>
        <w:gridCol w:w="1060"/>
        <w:gridCol w:w="1349"/>
        <w:gridCol w:w="1132"/>
        <w:gridCol w:w="1132"/>
        <w:gridCol w:w="1132"/>
      </w:tblGrid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Go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A  I+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A  III +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R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BHP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BHP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BHP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FLO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>FLO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 xml:space="preserve">OM 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b/>
                <w:b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M 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b/>
                <w:b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00 – 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. Liso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czynników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czynników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atologia z elementami pierwszej 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Olszewska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50 – 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. Liso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czynników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czynników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atologia z elementami pierwszej 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Olszewska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9.40 – 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. Liso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czynników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czynników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atologia z elementami pierwszej 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Olszewska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0.30  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. Liso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czynników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czynników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atologia z elementami pierwszej 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Olszewska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1.20 -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. Liso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czynników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czynników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atologia z elementami pierwszej 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Olszewska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2.10 -1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acownia kompetencji zespoł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. Liso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Chemia kosme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00 – 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acownia kompetencji zespoł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Chemia kosme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50 – 1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acownia kompetencji zespoł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Chemia kosme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4.40 – 1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acownia kompetencji zespoł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Chemia kosme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5.30 – 1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acownia kompetencji zespoł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Chemia kosme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6.20 – 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Chemia kosme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17.10 – 17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Chemia kosme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hd w:fill="A5A5A5" w:val="clear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hd w:fill="A5A5A5" w:val="clear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ciała</w:t>
            </w:r>
          </w:p>
          <w:p>
            <w:pPr>
              <w:pStyle w:val="Normal"/>
              <w:shd w:fill="A5A5A5" w:val="clear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8.00 – 1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8.50 – 1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12"/>
          <w:szCs w:val="12"/>
        </w:rPr>
        <w:t>SZKOŁA  POLICEALNA CENTRUM NAUKI I BIZNESU „ŻAK”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12"/>
          <w:szCs w:val="12"/>
        </w:rPr>
      </w:pPr>
      <w:r>
        <w:rPr>
          <w:rFonts w:cs="Georgia" w:ascii="Georgia" w:hAnsi="Georgia"/>
          <w:b/>
          <w:color w:val="00B050"/>
          <w:sz w:val="12"/>
          <w:szCs w:val="12"/>
        </w:rPr>
        <w:t>PLAN ZAJĘĆ  15 listopada 2020 r</w:t>
      </w: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169"/>
        <w:gridCol w:w="1134"/>
        <w:gridCol w:w="1101"/>
        <w:gridCol w:w="1101"/>
        <w:gridCol w:w="1101"/>
        <w:gridCol w:w="1133"/>
        <w:gridCol w:w="1060"/>
        <w:gridCol w:w="1132"/>
        <w:gridCol w:w="1275"/>
        <w:gridCol w:w="1134"/>
        <w:gridCol w:w="1134"/>
        <w:gridCol w:w="1134"/>
      </w:tblGrid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Go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A  I+ I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A  III +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R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BHP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BHP II +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BHP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 xml:space="preserve">F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 xml:space="preserve">FL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M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M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00 – 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dani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</w:t>
            </w:r>
            <w:r>
              <w:rPr>
                <w:rFonts w:cs="Georgia" w:ascii="Georgia" w:hAnsi="Georgia"/>
                <w:sz w:val="8"/>
                <w:szCs w:val="8"/>
              </w:rPr>
              <w:t xml:space="preserve"> </w:t>
            </w:r>
            <w:r>
              <w:rPr>
                <w:rFonts w:cs="Georgia" w:ascii="Georgia" w:hAnsi="Georgia"/>
                <w:b/>
                <w:sz w:val="8"/>
                <w:szCs w:val="8"/>
              </w:rPr>
              <w:t>pielęgnacyjna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mpetencje 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 ścibi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mpetencje 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 ścib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50 – 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dani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</w:t>
            </w:r>
            <w:r>
              <w:rPr>
                <w:rFonts w:cs="Georgia" w:ascii="Georgia" w:hAnsi="Georgia"/>
                <w:sz w:val="8"/>
                <w:szCs w:val="8"/>
              </w:rPr>
              <w:t xml:space="preserve"> </w:t>
            </w:r>
            <w:r>
              <w:rPr>
                <w:rFonts w:cs="Georgia" w:ascii="Georgia" w:hAnsi="Georgia"/>
                <w:b/>
                <w:sz w:val="8"/>
                <w:szCs w:val="8"/>
              </w:rPr>
              <w:t>pielęgnacyjna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mpetencje 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 ścibi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mpetencje 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 ścib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9.40 – 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dani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</w:t>
            </w:r>
            <w:r>
              <w:rPr>
                <w:rFonts w:cs="Georgia" w:ascii="Georgia" w:hAnsi="Georgia"/>
                <w:sz w:val="8"/>
                <w:szCs w:val="8"/>
              </w:rPr>
              <w:t xml:space="preserve"> </w:t>
            </w:r>
            <w:r>
              <w:rPr>
                <w:rFonts w:cs="Georgia" w:ascii="Georgia" w:hAnsi="Georgia"/>
                <w:b/>
                <w:sz w:val="8"/>
                <w:szCs w:val="8"/>
              </w:rPr>
              <w:t>pielęgnacyjna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mpetencje 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 ścibi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mpetencje 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 ścib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0.30  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dani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</w:t>
            </w:r>
            <w:r>
              <w:rPr>
                <w:rFonts w:cs="Georgia" w:ascii="Georgia" w:hAnsi="Georgia"/>
                <w:sz w:val="8"/>
                <w:szCs w:val="8"/>
              </w:rPr>
              <w:t xml:space="preserve"> </w:t>
            </w:r>
            <w:r>
              <w:rPr>
                <w:rFonts w:cs="Georgia" w:ascii="Georgia" w:hAnsi="Georgia"/>
                <w:b/>
                <w:sz w:val="8"/>
                <w:szCs w:val="8"/>
              </w:rPr>
              <w:t>pielęgnacyjna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mpetencje 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 ścibi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mpetencje 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 ścib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1.20 -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dani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</w:t>
            </w:r>
            <w:r>
              <w:rPr>
                <w:rFonts w:cs="Georgia" w:ascii="Georgia" w:hAnsi="Georgia"/>
                <w:sz w:val="8"/>
                <w:szCs w:val="8"/>
              </w:rPr>
              <w:t xml:space="preserve"> </w:t>
            </w:r>
            <w:r>
              <w:rPr>
                <w:rFonts w:cs="Georgia" w:ascii="Georgia" w:hAnsi="Georgia"/>
                <w:b/>
                <w:sz w:val="8"/>
                <w:szCs w:val="8"/>
              </w:rPr>
              <w:t>pielęgnacyjna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mpetencje 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 Ścibi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mpetencje 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 Ścib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2.10 -1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acownia kompetencji zespoł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Chemia kosme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</w:t>
            </w:r>
            <w:r>
              <w:rPr>
                <w:rFonts w:cs="Georgia" w:ascii="Georgia" w:hAnsi="Georgia"/>
                <w:sz w:val="8"/>
                <w:szCs w:val="8"/>
              </w:rPr>
              <w:t xml:space="preserve"> </w:t>
            </w:r>
            <w:r>
              <w:rPr>
                <w:rFonts w:cs="Georgia" w:ascii="Georgia" w:hAnsi="Georgia"/>
                <w:b/>
                <w:sz w:val="8"/>
                <w:szCs w:val="8"/>
              </w:rPr>
              <w:t>pielęgnacyjna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S. Soba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S. Soba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drowie publiczne i profil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Olsze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drowie publiczne i profil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Olszewska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00 – 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acownia kompetencji zespoł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Chemia kosme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</w:t>
            </w:r>
            <w:r>
              <w:rPr>
                <w:rFonts w:cs="Georgia" w:ascii="Georgia" w:hAnsi="Georgia"/>
                <w:sz w:val="8"/>
                <w:szCs w:val="8"/>
              </w:rPr>
              <w:t xml:space="preserve"> </w:t>
            </w:r>
            <w:r>
              <w:rPr>
                <w:rFonts w:cs="Georgia" w:ascii="Georgia" w:hAnsi="Georgia"/>
                <w:b/>
                <w:sz w:val="8"/>
                <w:szCs w:val="8"/>
              </w:rPr>
              <w:t>pielęgnacyjna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S. Soba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S. Soba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drowie publiczne i profil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Olsze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drowie publiczne i profil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Olszewska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50 – 1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acownia kompetencji zespoł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Chemia kosme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S. Soba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S. Soba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drowie publiczne i profil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Olsze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drowie publiczne i profil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Olszewska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4.40 – 1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acownia kompetencji zespoł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Chemia kosme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S. Soba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S. Soba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drowie publiczne i profil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Olsze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drowie publiczne i profil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Olszewska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5.30 – 1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acownia kompetencji zespoł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Chemia kosme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S. Soba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S. Soba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drowie publiczne i profil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Olsze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drowie publiczne i profil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Olszewska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6.20 – 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Chemia kosme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7.10 – 17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Chemia kosme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8.00 – 1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8.50 – 1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lineblock">
    <w:name w:val="inline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26:00Z</dcterms:created>
  <dc:creator>Windows User</dc:creator>
  <dc:description/>
  <cp:keywords/>
  <dc:language>en-US</dc:language>
  <cp:lastModifiedBy>Użytkownik systemu Windows</cp:lastModifiedBy>
  <cp:lastPrinted>2020-11-13T09:26:00Z</cp:lastPrinted>
  <dcterms:modified xsi:type="dcterms:W3CDTF">2020-11-13T10:18:00Z</dcterms:modified>
  <cp:revision>4</cp:revision>
  <dc:subject/>
  <dc:title/>
</cp:coreProperties>
</file>